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>stampare su carta intestata dell’aziend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>spedire utilizzando lo stesso canale attraverso il quale è pervenuta la richiest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posta elettronica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 xml:space="preserve"> certificata o lettera raccomandata)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............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Egregi signori,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bbiamo ricevuto la vostra richiesta di pagamento di un compenso per diritto d’autore relativo alle opere facenti parte del repertorio da voi amministrato,</w:t>
      </w:r>
      <w:r>
        <w:rPr>
          <w:rFonts w:eastAsia="Times New Roman" w:cs="Times New Roman" w:ascii="Arial" w:hAnsi="Arial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determinato sulla base di un tariffario non negoziato e costruito su criteri non resi trasparenti, in contrasto con quanto previsto dalla legge sul diritto d’autore.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l riguardo, anche in considerazione dell’impossibilità, o eccessiva difficoltà, di accertare preventivamente a quale repertorio appartengono i brani musicali che vengono diffusi all’interno della nostra struttura,</w:t>
      </w:r>
      <w:r>
        <w:rPr>
          <w:rFonts w:eastAsia="Times New Roman" w:cs="Times New Roman" w:ascii="Arial" w:hAnsi="Arial"/>
          <w:sz w:val="24"/>
          <w:szCs w:val="20"/>
          <w:lang w:eastAsia="it-IT"/>
        </w:rPr>
        <w:t xml:space="preserve"> l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tariffe richieste devono essere improntate a canoni di ragionevolezza e proporzionalità, sulla base della propria rappresentatività, come evidenziato anche dall’Agcom.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er questa ragione, vi invitiamo a contattare Federalberghi, associazione di categoria alla quale aderiamo, per la definizione di condizioni di licenza eque e non discriminatorie, basate su criteri semplici, chiari, oggettivi e ragionevoli e correlate al valore economico dell'utilizzo delle opere da voi amministrate, ai sensi dell’articolo 22 del decreto legislativo n. 35 del 2017.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istinti saluti.</w:t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1021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6:00Z</dcterms:created>
  <dc:creator>Daniela Tisi - C.A.F. Ascom Brescia S.r.l.</dc:creator>
  <dc:description/>
  <dc:language>en-US</dc:language>
  <cp:lastModifiedBy>Daniela Tisi</cp:lastModifiedBy>
  <dcterms:modified xsi:type="dcterms:W3CDTF">2023-03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